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(</w:t>
      </w:r>
      <w:r>
        <w:rPr>
          <w:b/>
          <w:bCs/>
          <w:i/>
          <w:iCs/>
          <w:sz w:val="28"/>
          <w:szCs w:val="30"/>
        </w:rPr>
        <w:t>Tuần từ ngày 20 – 24/4/2009</w:t>
      </w:r>
      <w:r>
        <w:rPr>
          <w:b/>
          <w:bCs/>
          <w:sz w:val="28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4"/>
        <w:gridCol w:w="1659"/>
        <w:gridCol w:w="6377"/>
        <w:gridCol w:w="4743"/>
        <w:gridCol w:w="1594"/>
      </w:tblGrid>
      <w:tr>
        <w:trPr>
          <w:trHeight w:val="3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</w:rPr>
            </w:pPr>
            <w:r>
              <w:rPr>
                <w:b/>
                <w:bCs/>
                <w:sz w:val="23"/>
                <w:szCs w:val="25"/>
              </w:rPr>
              <w:t>Th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</w:rPr>
            </w:pPr>
            <w:r>
              <w:rPr>
                <w:b/>
                <w:bCs/>
                <w:sz w:val="23"/>
                <w:szCs w:val="25"/>
              </w:rPr>
              <w:t>Ngà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ời gia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</w:rPr>
            </w:pPr>
            <w:r>
              <w:rPr>
                <w:b/>
                <w:bCs/>
                <w:sz w:val="23"/>
                <w:szCs w:val="25"/>
              </w:rPr>
              <w:t>Nội dung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</w:rPr>
            </w:pPr>
            <w:r>
              <w:rPr>
                <w:b/>
                <w:bCs/>
                <w:sz w:val="23"/>
                <w:szCs w:val="25"/>
              </w:rPr>
              <w:t>Thành phầ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</w:rPr>
            </w:pPr>
            <w:r>
              <w:rPr>
                <w:b/>
                <w:bCs/>
                <w:sz w:val="23"/>
                <w:szCs w:val="25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  <w:t>Ha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sz w:val="23"/>
                <w:szCs w:val="25"/>
                <w:lang w:val="da-DK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Duyệt quyết toán tài chính năm 2008 của</w:t>
            </w:r>
            <w:r>
              <w:rPr>
                <w:b/>
                <w:i/>
                <w:sz w:val="22"/>
              </w:rPr>
              <w:t xml:space="preserve"> Trung tâm Ngoại ngữ </w:t>
              <w:br/>
            </w:r>
            <w:r>
              <w:rPr>
                <w:i/>
                <w:sz w:val="22"/>
              </w:rPr>
              <w:t>(ngày 20 và 21/4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TGiang, HTHùng, HHồng, NTNgụ, NVMinh, TVTùng, LPLan, BGĐ TT. Ngoại ngữ, Kế toán TT. Ngoại ng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. Ngoại ngữ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g3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Ban Thường vụ Công đoàn Trường chuẩn bị kế hoạch công tác Quý II và III năm 20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Toàn thể Ủy viên Ban Thường vụ Công đoàn Trườ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  <w:t>B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sz w:val="23"/>
                <w:szCs w:val="25"/>
                <w:lang w:val="da-DK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g00 – 11g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Hội đồng xét duyệt đề tài Nghiên cứu khoa học cấp Bộ năm 20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ành viên Hội đồng, P.QLNCKH, thư mờ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  <w:t>T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g30 – 11g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tại TP. HC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TGia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g00 – 10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ghiệm thu cấp cơ sở đề tài cấp Bộ </w:t>
            </w:r>
            <w:r>
              <w:rPr>
                <w:b/>
                <w:i/>
                <w:sz w:val="22"/>
              </w:rPr>
              <w:t>“Nghiên cứu đa dạng sinh học thực vật rừng ngập mặn ở Vườn Quốc gia Côn đảo - Bà Rịa - Vũng Tàu”</w:t>
            </w:r>
            <w:r>
              <w:rPr>
                <w:sz w:val="22"/>
              </w:rPr>
              <w:t xml:space="preserve"> do TS. VNNam làm chủ nhiệ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8064A2"/>
              </w:rPr>
            </w:pPr>
            <w:r>
              <w:rPr>
                <w:sz w:val="22"/>
              </w:rPr>
              <w:t>Thành viên Hội đồng, P.QLNCKH, thư mời, người quan tâ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  <w:t>Năm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uyệt quyết toán tài chính năm 2008 của </w:t>
            </w:r>
            <w:r>
              <w:rPr>
                <w:b/>
                <w:i/>
                <w:sz w:val="22"/>
              </w:rPr>
              <w:t xml:space="preserve">Trung tâm NC&amp;CGKHCN </w:t>
            </w:r>
            <w:r>
              <w:rPr>
                <w:i/>
                <w:sz w:val="22"/>
              </w:rPr>
              <w:t>(ngày 23 và 24/4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TGiang, HTHùng, HHồng, NVMinh, TVTùng, NThân, BGĐ TT.NC&amp;CGKHCN, Kế toán TT.NC&amp;CGKHC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ung tâm NC&amp;CGKHCN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g0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c chính tr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oàn thể CBVC trong Trườ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ội trường P100 Phượng Vỹ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g30 – 15g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ghiệm thu đề tài cấp Bộ </w:t>
            </w:r>
            <w:r>
              <w:rPr>
                <w:b/>
                <w:i/>
                <w:sz w:val="22"/>
              </w:rPr>
              <w:t>"Thử nghiệm phát triển chăn nuôi cừu thịt Phan Rang theo phương thức bán chăn thả tại khu vực miền Đông Nam Bộ"</w:t>
            </w:r>
            <w:r>
              <w:rPr>
                <w:sz w:val="22"/>
              </w:rPr>
              <w:t xml:space="preserve"> do ThS. LVNhưng làm chủ nhiệ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ành viên Hội đồng, P.QLNCKH, thư mời, người quan tâ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g30 – 16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Họp ở Sở KH&amp;CN TP. HC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TGia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  <w:t>Sáu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8g00 – 10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Họp về nhân sự Đoàn TN, Hội SV Trường nhiệm kỳ 2010 – 20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Thường vụ Đảng ủy, Ban Thường vụ Đoàn Trường, Chủ tịch Hội S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9g00 – 11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ghiệm thu cấp cơ sở đề tài cấp Bộ </w:t>
            </w:r>
            <w:r>
              <w:rPr>
                <w:b/>
                <w:i/>
                <w:sz w:val="22"/>
              </w:rPr>
              <w:t>"Xây dựng và phát triển thương hiệu một số nông sản Việt Nam"</w:t>
            </w:r>
            <w:r>
              <w:rPr>
                <w:sz w:val="22"/>
              </w:rPr>
              <w:t xml:space="preserve"> do ThS. TĐLý làm chủ nhiệ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Thành viên Hội đồng, P.QLNCKH, thư mời, người quan tâ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5"/>
                <w:lang w:val="da-DK"/>
              </w:rPr>
            </w:pPr>
            <w:r>
              <w:rPr>
                <w:b/>
                <w:bCs/>
                <w:sz w:val="23"/>
                <w:szCs w:val="25"/>
                <w:lang w:val="da-DK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3"/>
                <w:szCs w:val="25"/>
                <w:lang w:val="da-D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g00 – 17g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Báo cáo chuyên đề </w:t>
            </w:r>
            <w:r>
              <w:rPr>
                <w:b/>
                <w:i/>
                <w:sz w:val="22"/>
              </w:rPr>
              <w:t>“Bệnh lý heo”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V K.CNTY, khách mời, học viên cao học, sinh viên quan tâ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0"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da-DK"/>
              </w:rPr>
              <w:t>Ghi chú</w:t>
            </w:r>
            <w:r>
              <w:rPr>
                <w:sz w:val="22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exact" w:line="320"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lang w:val="da-DK"/>
              </w:rPr>
            </w:pPr>
            <w:r>
              <w:rPr>
                <w:b/>
                <w:bCs/>
                <w:i/>
                <w:iCs/>
                <w:sz w:val="22"/>
                <w:lang w:val="da-DK"/>
              </w:rPr>
              <w:tab/>
              <w:t>Quý Thầy, Cô gởi báo cáo tháng 3 và 4/2009 về địa chỉ e-mail VP. Hiệu trưởng trước ngày 23/4/2009 để chuẩn bị báo cáo cho cuộc họp giao ban toàn trường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17-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LBC</dc:creator>
  <dc:description/>
  <cp:keywords/>
  <dc:language>en-US</dc:language>
  <cp:lastModifiedBy>NJ</cp:lastModifiedBy>
  <cp:lastPrinted>2009-04-16T14:48:00Z</cp:lastPrinted>
  <dcterms:modified xsi:type="dcterms:W3CDTF">2009-04-17T09:53:00Z</dcterms:modified>
  <cp:revision>19</cp:revision>
  <dc:subject/>
  <dc:title>LỊCH CÔNG TÁC</dc:title>
</cp:coreProperties>
</file>